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0" w:hanging="0"/>
        <w:rPr>
          <w:rFonts w:ascii="Times New Roman Georgia;Times New Roman" w:hAnsi="Times New Roman Georgia;Times New Roman" w:eastAsia="Times New Roman" w:cs="Times New Roman Georgia;Times New Roman"/>
          <w:color w:val="0369B3"/>
          <w:sz w:val="36"/>
          <w:szCs w:val="36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color w:val="0369B3"/>
          <w:sz w:val="36"/>
          <w:szCs w:val="36"/>
          <w:lang w:eastAsia="ru-RU"/>
        </w:rPr>
        <w:t>План работы с одаре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/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” 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с одаре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2"/>
        <w:gridCol w:w="3730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рганизация работы ШДО, ШИЦ, факультативов для детей с повышенными учебными возможностям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школьного научного обществ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банка данных академически одаренных детей и детей с высокой и достаточной мотивацией к познанию мир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педагог-психол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даренных детей навыкам поддержания психологической стабильности, психорегуляции, творческого саморазвития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педагог-психол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здоровья одаренных детей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медработник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методического объединения "Одаренные дети" (работа руководителей-кураторов, выбор тем проектно-исследовательской деятельности обучающихся)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даренные дети"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интеллектуальных предметных марафо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нет-карусель (математика 7-9 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ссийский заочный конкурс "Интеллект-экспресс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йны русского языка (3-4 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йны природы (5-8 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йны математики (5-8 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лимпиады "Познание и творчество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 Всероссийском конкурсе междисциплинарных проектов и программ по экологическому образованию и просвещению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заочном конкурсе "Научный потенциал XXI век" (10-11 кл.)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заочном конкурсе "Меня оценят в XXI веке" (8-11 кл.)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заочном конкурсе "Юность. Наука. Культура" (9-11 кл.)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заочном конкурсе "Первые шаги в науке" (5-9 кл.)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заочном конкурсе "Юный исследователь" (1-4 кл.)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 школьников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ь директор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учителям-предметникам, классным руководителям по организации работы развития интеллектуальных способностей обучающихся на уроке и во внеурочной деятельност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"Одаренные дети", педагог-психол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обучающихся научного обществ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"Одаренные дети"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литературы по выбранным темам проектно-исследовательской деятельности обучающихся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артотеки материалов периодической печати по научно-исследовательской деятельност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"Одаренные дети"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научно-практическая конференция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юных исследователей окружающей среды "Сохраним нашу Землю голубой и зеленой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в Интернет-олимпиадах,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нет-карусель (математика 10-11 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нет-карусель (русский язык 9-11 кл.)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конкурсе учебно-исследовательских экологических проектов "Человек на Земле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школьников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легации обучающихся в Областной экологической конференци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членов научного обществ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в Интернет-олимпиадах,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нет-карусель (английский язык 9-11 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нет-карусель (английский язык 5-6 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ейная Интернет-викторина, посвященная Дню мат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а-конкурс "Русский медвежонок – языкознание для всех" (2-11 кл.)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во Всероссийском конкурсе достижений талантливой молодежи "Национальное достояние России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о Всероссийском молодежном форуме "ЮНЭКО-20..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Окружной научно-практической конференци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ом конкурсе исследовательских работ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лимпиаде по основам наук в Уральском федеральном округе (1-й тур)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школьников. Подготовка к региональному этапу Всероссийской олимпиады школьников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я-предметник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Региональной олимпиаде историко-краеведческих работ обучающихся "Мы живем в Сибири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в конкурсе "Первые шаги в науке" Всероссийской детской конференции в рамках Федеральной научно-образовательной программы для детей и молодежи "Юность. Наука. Культура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открытом конкурсе юношеских исследовательских работ им. В.И. Вернадского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в фестивале ученических проектов "Грани познания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в Интернет–олимпиадах,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нет-карусель (химия 10-11 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нет-викторина "Эрудит" для детей с ограниченными возможностями (математика 7-9 кл.)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обучающихся научного обществ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ы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й олимпиады школьников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я-предметник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аботе школьной научно-практической конференции "Шаг в будущее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кураторов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"Одаренные дети"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в Интернет-олимпиадах, конкурсах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олимпиаде по основам наук в Уральском федеральном округе (II тур)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конкурсе научно-инновационных проектов "Технология повышения эффективности на производстве и в жизни" компании "Сименс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научная практическая конференция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"Одаренные дети"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кураторов. Отбор работ и их утверждение на районную научно-практическую конференцию "Шаг в будущее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ураторов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отчеты членов научного обществ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молодежная научная инженерная выставка "Шаг в будущее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соревнование юных исследователей "Шаг в будущее" "Юниор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конференция обучающихся "Юность. Наука. Культура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 Районной научно-практической конференции молодых исследователей Сургутского района в рамках научно-социальной программы "Шаг в будущее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научно-практическая конференция молодых исследователей "Шаг в будущее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Районной экологической научно–практической конференции "Молодежь исследует окружающую среду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практической конференции "Интеллектуалы XXI века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во Всероссийской конференции "Национальное достояние России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региональном конкурсе работ и творческих проектов дошкольников и младших школьников "Я - исследователь" в рамках "Сибирских каникул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кураторов (итоги, проблемы, перспективы развития)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"Одаренные дети"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научного общества среди обучающихся и учителей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юношеских исследователь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В.И. Вернадского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аучная конференция молодых исследователей "Шаг в будущее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конференция "Открытие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е-семинаре "Технологии XXI века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практической конференции "Созвездие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в конкурсе "Первые шаги в науке" Всероссийской детской конференции в рамках Федеральной научно-образовательной программы для детей и молодежи "Юность. Наука. Культура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Районной экологической научно–практической конференции "Экология: первые шаги" в рамках Всероссийской научно-социальной программы для молодежи и школьников "Шаг в будущее. Юниор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олимпиаде по основам наук в Уральском федеральном округе (3-й тур)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е планирование МО "Одаренные дети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окружном молодежном экологическом форуме "Сохраним цветущий мир Югры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 детей повышенных учебных возможностей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"Мы – будущее страны"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отчеты членов научного обществ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, куратор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практической конференции "Интеллектуалы XXI век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ь МО "Одаренные дети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______________/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предоставлена редакцией серии дисков "Методическая поддержка заместителя директора школы. Рыба-диск" </w:t>
        <w:br/>
        <w:t>(№ 1-2011 года "Работа с одаренными детьми")</w:t>
        <w:br/>
        <w:t xml:space="preserve">Адрес сайта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diski.resobr.ru</w:t>
        </w:r>
      </w:hyperlink>
    </w:p>
    <w:p>
      <w:pPr>
        <w:pStyle w:val="Normal"/>
        <w:spacing w:lineRule="auto" w:line="24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ата размещения: 25.03.2011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Источник: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u w:val="single"/>
            <w:lang w:eastAsia="ru-RU"/>
          </w:rPr>
          <w:t xml:space="preserve">Серия дисков "Методическая поддержка заместителя директора школы" № 1, 2011 года "Работа с одаренными детьми" 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lineRule="auto" w:line="240" w:before="0" w:after="0"/>
      <w:ind w:right="150" w:hanging="0"/>
    </w:pPr>
    <w:rPr>
      <w:rFonts w:ascii="Times New Roman Georgia;Times New Roman" w:hAnsi="Times New Roman Georgia;Times New Roman" w:eastAsia="Times New Roman" w:cs="Times New Roman"/>
      <w:color w:val="0369B3"/>
      <w:sz w:val="36"/>
      <w:szCs w:val="36"/>
    </w:rPr>
  </w:style>
  <w:style w:type="paragraph" w:styleId="Leftcontentdate">
    <w:name w:val="leftcontentdate"/>
    <w:basedOn w:val="Normal"/>
    <w:qFormat/>
    <w:pPr>
      <w:spacing w:lineRule="auto" w:line="240" w:before="150" w:after="15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ki.resobr.ru/" TargetMode="External"/><Relationship Id="rId3" Type="http://schemas.openxmlformats.org/officeDocument/2006/relationships/hyperlink" Target="http://www.diski.resob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2:00Z</dcterms:created>
  <dc:creator>Носачёв</dc:creator>
  <dc:description/>
  <cp:keywords/>
  <dc:language>en-US</dc:language>
  <cp:lastModifiedBy>Носачёв</cp:lastModifiedBy>
  <dcterms:modified xsi:type="dcterms:W3CDTF">2011-07-06T07:03:00Z</dcterms:modified>
  <cp:revision>2</cp:revision>
  <dc:subject/>
  <dc:title/>
</cp:coreProperties>
</file>